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6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1(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 &lt;007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1(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1 &lt;008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71(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1 &lt;009006+00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1 &lt;01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.1 &lt;01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7.1 &lt;01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&lt;013010+0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9.1 &lt;014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0.1 &lt;01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 &lt;016014+0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2.1 &lt;017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3.1 &lt;018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4.1 &lt;019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1 &lt;020017+01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6.1 &lt;02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7.1 &lt;02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(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1 &lt;023021+02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9.1 &lt;024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0.1 &lt;02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1 &lt;026024+02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2.1 &lt;027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3.1 &lt;028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1 &lt;029027+02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5.1 &lt;030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6.1 &lt;031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7.1 &lt;032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(2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1 &lt;033030+031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